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6</w:t>
        <w:noBreakHyphen/>
        <w:t>Noi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73" w:x="276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73" w:x="276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DE BOLI INFECTIOASE ȘI PNEUMOFTIZIOLOGIE "VICTOR BABES"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73" w:x="276" w:y="1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469" w:h="589" w:x="300" w:y="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469" w:h="589" w:x="300" w:y="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la Hotărârea nr. 343/26.11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6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6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6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71780"/>
                <wp:effectExtent l="6985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6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71780"/>
                <wp:effectExtent l="6985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6.1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6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6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7178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6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0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0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0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0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0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0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0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71780"/>
                <wp:effectExtent l="6350" t="6985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0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265545</wp:posOffset>
                </wp:positionV>
                <wp:extent cx="10220960" cy="0"/>
                <wp:effectExtent l="6350" t="6350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5pt" to="819pt,493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536690</wp:posOffset>
                </wp:positionV>
                <wp:extent cx="10220960" cy="0"/>
                <wp:effectExtent l="6985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pt" to="819pt,514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98373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pt" to="819pt,549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715962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75pt" to="819pt,563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1.6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72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93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5pt" to="15pt,514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9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pt" to="15pt,528.5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pt" to="15pt,563.7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1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93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5pt" to="296.5pt,514.7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9.9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pt" to="296.5pt,528.5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pt" to="296.5pt,563.7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1.6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7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93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5pt" to="449.25pt,514.7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9.9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pt" to="449.25pt,528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pt" to="449.25pt,563.7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1.6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7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93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5pt" to="522pt,514.7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9.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pt" to="522pt,528.5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pt" to="522pt,563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1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7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93.3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5pt" to="372.75pt,514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9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pt" to="372.75pt,528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pt" to="372.75pt,563.7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1.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7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93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5pt" to="595.5pt,514.7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9.9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pt" to="595.5pt,528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pt" to="595.5pt,563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1.6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93.3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5pt" to="819.75pt,514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9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pt" to="819.75pt,528.5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985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pt" to="819.75pt,563.7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1.6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271780"/>
                <wp:effectExtent l="6985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7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271780"/>
                <wp:effectExtent l="6985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93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6265545</wp:posOffset>
                </wp:positionV>
                <wp:extent cx="0" cy="271780"/>
                <wp:effectExtent l="6985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5pt" to="673.05pt,514.7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271780"/>
                <wp:effectExtent l="6985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9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pt" to="673.05pt,528.5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pt" to="673.05pt,563.7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1.6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271780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271780"/>
                <wp:effectExtent l="6350" t="6985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93.3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6265545</wp:posOffset>
                </wp:positionV>
                <wp:extent cx="0" cy="271780"/>
                <wp:effectExtent l="6350" t="6985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5pt" to="744.1pt,514.7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271780"/>
                <wp:effectExtent l="6350" t="6985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9.9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pt" to="744.1pt,528.5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698373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pt" to="744.1pt,563.7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2526665</wp:posOffset>
                </wp:positionV>
                <wp:extent cx="10220960" cy="0"/>
                <wp:effectExtent l="6985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95pt" to="819pt,19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813050</wp:posOffset>
                </wp:positionV>
                <wp:extent cx="10220960" cy="0"/>
                <wp:effectExtent l="6985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pt" to="819pt,221.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98894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35pt" to="819pt,235.3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4923790</wp:posOffset>
                </wp:positionV>
                <wp:extent cx="10220960" cy="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pt" to="819pt,387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5099685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55pt" to="819pt,401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5275580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pt" to="819pt,415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5451475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25pt" to="819pt,429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5627370</wp:posOffset>
                </wp:positionV>
                <wp:extent cx="10220960" cy="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pt" to="819pt,443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5803265</wp:posOffset>
                </wp:positionV>
                <wp:extent cx="10220960" cy="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95pt" to="819pt,456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5979160</wp:posOffset>
                </wp:positionV>
                <wp:extent cx="10220960" cy="0"/>
                <wp:effectExtent l="6350" t="6350" r="6985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pt" to="819pt,470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6155055</wp:posOffset>
                </wp:positionV>
                <wp:extent cx="10220960" cy="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65pt" to="819pt,484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6330950</wp:posOffset>
                </wp:positionV>
                <wp:extent cx="10220960" cy="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pt" to="819pt,498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6506845</wp:posOffset>
                </wp:positionV>
                <wp:extent cx="10220960" cy="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5pt" to="819pt,512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6682740</wp:posOffset>
                </wp:positionV>
                <wp:extent cx="10220960" cy="0"/>
                <wp:effectExtent l="6350" t="6350" r="6985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pt" to="819pt,526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6858635</wp:posOffset>
                </wp:positionV>
                <wp:extent cx="10220960" cy="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05pt" to="819pt,540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7034530</wp:posOffset>
                </wp:positionV>
                <wp:extent cx="10220960" cy="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pt" to="819pt,553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985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95pt" to="15pt,221.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198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pt" to="15pt,235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35pt" to="15pt,249.2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87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pt" to="15pt,401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55pt" to="15pt,415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pt" to="15pt,429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25pt" to="15pt,443.1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pt" to="15pt,456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95pt" to="15pt,470.8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pt" to="15pt,484.6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65pt" to="15pt,498.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pt" to="15pt,512.3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5pt" to="15pt,526.2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pt" to="15pt,540.0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05pt" to="15pt,553.9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985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95pt" to="296.5pt,221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198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pt" to="296.5pt,235.3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35pt" to="296.5pt,249.2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87.7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pt" to="296.5pt,401.5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55pt" to="296.5pt,415.4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pt" to="296.5pt,429.2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25pt" to="296.5pt,443.1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pt" to="296.5pt,456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95pt" to="296.5pt,470.8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pt" to="296.5pt,484.6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65pt" to="296.5pt,498.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pt" to="296.5pt,512.3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5pt" to="296.5pt,526.2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pt" to="296.5pt,540.0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05pt" to="296.5pt,553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95pt" to="449.25pt,221.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5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198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pt" to="449.25pt,235.3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35pt" to="449.25pt,249.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87.7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pt" to="449.25pt,401.5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55pt" to="449.25pt,415.4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pt" to="449.25pt,429.2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25pt" to="449.25pt,443.1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pt" to="449.25pt,456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95pt" to="449.25pt,470.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pt" to="449.25pt,484.6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65pt" to="449.25pt,498.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pt" to="449.25pt,512.3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5pt" to="449.25pt,526.2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pt" to="449.25pt,540.0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05pt" to="449.25pt,553.9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985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95pt" to="522pt,221.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985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5.1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198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pt" to="522pt,235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35pt" to="522pt,249.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87.7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pt" to="522pt,401.5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55pt" to="522pt,415.4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pt" to="522pt,429.2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25pt" to="522pt,443.1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pt" to="522pt,456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95pt" to="522pt,470.8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pt" to="522pt,484.6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65pt" to="522pt,498.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pt" to="522pt,512.3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5pt" to="522pt,526.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pt" to="522pt,540.0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05pt" to="522pt,553.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95pt" to="372.75pt,221.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5.1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198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pt" to="372.75pt,235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35pt" to="372.75pt,249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87.7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pt" to="372.75pt,401.5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55pt" to="372.75pt,415.4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pt" to="372.75pt,429.2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25pt" to="372.75pt,443.1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pt" to="372.75pt,456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95pt" to="372.75pt,470.8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pt" to="372.75pt,484.6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65pt" to="372.75pt,498.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pt" to="372.75pt,512.3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5pt" to="372.75pt,526.2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pt" to="372.75pt,540.0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05pt" to="372.75pt,553.9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95pt" to="595.5pt,221.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5.1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198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pt" to="595.5pt,235.3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35pt" to="595.5pt,249.2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87.7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pt" to="595.5pt,401.5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55pt" to="595.5pt,415.4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pt" to="595.5pt,429.2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25pt" to="595.5pt,443.1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pt" to="595.5pt,456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95pt" to="595.5pt,470.8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pt" to="595.5pt,484.6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65pt" to="595.5pt,498.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pt" to="595.5pt,512.3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5pt" to="595.5pt,526.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pt" to="595.5pt,540.0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05pt" to="595.5pt,553.9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95pt" to="819.75pt,221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5.1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198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pt" to="819.75pt,235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35pt" to="819.75pt,249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87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pt" to="819.75pt,401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55pt" to="819.75pt,415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pt" to="819.75pt,429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25pt" to="819.75pt,443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pt" to="819.75pt,456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95pt" to="819.75pt,470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pt" to="819.75pt,484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65pt" to="819.75pt,498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pt" to="819.75pt,512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5pt" to="819.75pt,526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pt" to="819.75pt,540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05pt" to="819.75pt,553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95pt" to="673.05pt,221.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5.1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198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pt" to="673.05pt,235.3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35pt" to="673.05pt,249.2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87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pt" to="673.05pt,401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55pt" to="673.05pt,415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pt" to="673.05pt,429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25pt" to="673.05pt,443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pt" to="673.05pt,456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95pt" to="673.05pt,470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pt" to="673.05pt,484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65pt" to="673.05pt,498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pt" to="673.05pt,512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5pt" to="673.05pt,526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pt" to="673.05pt,540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05pt" to="673.05pt,553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526665</wp:posOffset>
                </wp:positionV>
                <wp:extent cx="0" cy="28702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95pt" to="744.1pt,221.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5.1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198.9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281305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pt" to="744.1pt,235.3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298894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35pt" to="744.1pt,249.2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87.7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pt" to="744.1pt,401.5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509968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55pt" to="744.1pt,415.4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527558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pt" to="744.1pt,429.2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545147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25pt" to="744.1pt,443.1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562737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pt" to="744.1pt,456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580326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95pt" to="744.1pt,470.8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597916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pt" to="744.1pt,484.6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615505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65pt" to="744.1pt,498.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633095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pt" to="744.1pt,512.3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50684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5pt" to="744.1pt,526.2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68274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pt" to="744.1pt,540.0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685863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05pt" to="744.1pt,553.9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2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2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2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985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2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2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2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2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6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57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57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57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57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57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5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57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57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57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80975</wp:posOffset>
                </wp:positionH>
                <wp:positionV relativeFrom="page">
                  <wp:posOffset>3692525</wp:posOffset>
                </wp:positionV>
                <wp:extent cx="10220960" cy="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75pt" to="819pt,290.7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80975</wp:posOffset>
                </wp:positionH>
                <wp:positionV relativeFrom="page">
                  <wp:posOffset>3868420</wp:posOffset>
                </wp:positionV>
                <wp:extent cx="10220960" cy="0"/>
                <wp:effectExtent l="6350" t="6350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pt" to="819pt,304.6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80975</wp:posOffset>
                </wp:positionH>
                <wp:positionV relativeFrom="page">
                  <wp:posOffset>4044315</wp:posOffset>
                </wp:positionV>
                <wp:extent cx="10220960" cy="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5pt" to="819pt,318.4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80975</wp:posOffset>
                </wp:positionH>
                <wp:positionV relativeFrom="page">
                  <wp:posOffset>4220210</wp:posOffset>
                </wp:positionV>
                <wp:extent cx="10220960" cy="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pt" to="819pt,332.3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80975</wp:posOffset>
                </wp:positionH>
                <wp:positionV relativeFrom="page">
                  <wp:posOffset>4396105</wp:posOffset>
                </wp:positionV>
                <wp:extent cx="10220960" cy="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15pt" to="819pt,346.1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80975</wp:posOffset>
                </wp:positionH>
                <wp:positionV relativeFrom="page">
                  <wp:posOffset>4572000</wp:posOffset>
                </wp:positionV>
                <wp:extent cx="10220960" cy="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pt" to="819pt,360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80975</wp:posOffset>
                </wp:positionH>
                <wp:positionV relativeFrom="page">
                  <wp:posOffset>4747895</wp:posOffset>
                </wp:positionV>
                <wp:extent cx="10220960" cy="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85pt" to="819pt,373.8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80975</wp:posOffset>
                </wp:positionH>
                <wp:positionV relativeFrom="page">
                  <wp:posOffset>4923790</wp:posOffset>
                </wp:positionV>
                <wp:extent cx="10220960" cy="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pt" to="819pt,387.7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80975</wp:posOffset>
                </wp:positionH>
                <wp:positionV relativeFrom="page">
                  <wp:posOffset>5099685</wp:posOffset>
                </wp:positionV>
                <wp:extent cx="10220960" cy="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55pt" to="819pt,401.5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80975</wp:posOffset>
                </wp:positionH>
                <wp:positionV relativeFrom="page">
                  <wp:posOffset>5561965</wp:posOffset>
                </wp:positionV>
                <wp:extent cx="10220960" cy="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5pt" to="819pt,437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80975</wp:posOffset>
                </wp:positionH>
                <wp:positionV relativeFrom="page">
                  <wp:posOffset>5737860</wp:posOffset>
                </wp:positionV>
                <wp:extent cx="10220960" cy="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pt" to="819pt,451.8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80975</wp:posOffset>
                </wp:positionH>
                <wp:positionV relativeFrom="page">
                  <wp:posOffset>5913755</wp:posOffset>
                </wp:positionV>
                <wp:extent cx="10220960" cy="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5pt" to="819pt,465.6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80975</wp:posOffset>
                </wp:positionH>
                <wp:positionV relativeFrom="page">
                  <wp:posOffset>6184900</wp:posOffset>
                </wp:positionV>
                <wp:extent cx="10220960" cy="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pt" to="819pt,487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80975</wp:posOffset>
                </wp:positionH>
                <wp:positionV relativeFrom="page">
                  <wp:posOffset>6360795</wp:posOffset>
                </wp:positionV>
                <wp:extent cx="10220960" cy="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5pt" to="819pt,500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80975</wp:posOffset>
                </wp:positionH>
                <wp:positionV relativeFrom="page">
                  <wp:posOffset>6536690</wp:posOffset>
                </wp:positionV>
                <wp:extent cx="10220960" cy="0"/>
                <wp:effectExtent l="6985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pt" to="819pt,514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80975</wp:posOffset>
                </wp:positionH>
                <wp:positionV relativeFrom="page">
                  <wp:posOffset>6712585</wp:posOffset>
                </wp:positionV>
                <wp:extent cx="10220960" cy="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5pt" to="819pt,528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80975</wp:posOffset>
                </wp:positionH>
                <wp:positionV relativeFrom="page">
                  <wp:posOffset>6888480</wp:posOffset>
                </wp:positionV>
                <wp:extent cx="10220960" cy="0"/>
                <wp:effectExtent l="6350" t="6350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pt" to="819pt,542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80975</wp:posOffset>
                </wp:positionH>
                <wp:positionV relativeFrom="page">
                  <wp:posOffset>7064375</wp:posOffset>
                </wp:positionV>
                <wp:extent cx="10220960" cy="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5pt" to="819pt,556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4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90500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985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55pt" to="15pt,424.1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9.2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9050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5pt" to="15pt,48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0.7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05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75pt" to="15pt,304.6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pt" to="15pt,318.4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905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5pt" to="15pt,332.3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pt" to="15pt,346.1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15pt" to="15pt,360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pt" to="15pt,373.8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85pt" to="15pt,387.7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905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pt" to="15pt,401.5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37.9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9050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5pt" to="15pt,451.8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905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pt" to="15pt,465.6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9050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pt" to="15pt,500.8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9050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98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5pt" to="15pt,514.7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9050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985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pt" to="15pt,528.5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9050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985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5pt" to="15pt,542.4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9050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985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pt" to="15pt,556.2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4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765550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985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55pt" to="296.5pt,424.1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9.2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76555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5pt" to="296.5pt,487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0.7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7655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75pt" to="296.5pt,304.6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7655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pt" to="296.5pt,318.4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7655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5pt" to="296.5pt,332.3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7655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pt" to="296.5pt,346.1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7655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15pt" to="296.5pt,360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7655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pt" to="296.5pt,373.8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7655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85pt" to="296.5pt,387.7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7655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pt" to="296.5pt,401.5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37.9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76555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5pt" to="296.5pt,451.8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7655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pt" to="296.5pt,465.6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76555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pt" to="296.5pt,500.8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76555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5pt" to="296.5pt,514.7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76555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pt" to="296.5pt,528.5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76555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5pt" to="296.5pt,542.4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76555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pt" to="296.5pt,556.2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4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705475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985" r="6350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55pt" to="449.25pt,424.1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9.2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705475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5pt" to="449.25pt,487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0.7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75pt" to="449.25pt,304.6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pt" to="449.25pt,318.4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5pt" to="449.25pt,332.3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pt" to="449.25pt,346.1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15pt" to="449.25pt,360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pt" to="449.25pt,373.8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85pt" to="449.25pt,387.7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pt" to="449.25pt,401.5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37.9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985" r="6985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5pt" to="449.25pt,451.8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985" r="6985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pt" to="449.25pt,465.6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985" r="6985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pt" to="449.25pt,500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985" r="6985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5pt" to="449.25pt,514.7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985" r="6985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pt" to="449.25pt,528.5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985" r="6985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5pt" to="449.25pt,542.4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985" r="6985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pt" to="449.25pt,556.2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4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29400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985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55pt" to="522pt,424.1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985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9.2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629400</wp:posOffset>
                </wp:positionH>
                <wp:positionV relativeFrom="page">
                  <wp:posOffset>5913755</wp:posOffset>
                </wp:positionV>
                <wp:extent cx="0" cy="271780"/>
                <wp:effectExtent l="6985" t="6985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5pt" to="522pt,487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0.7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75pt" to="522pt,304.6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pt" to="522pt,318.4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5pt" to="522pt,332.3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pt" to="522pt,346.1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15pt" to="522pt,360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pt" to="522pt,373.85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85pt" to="522pt,387.7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pt" to="522pt,401.5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37.95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985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5pt" to="522pt,451.8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985" b="6985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pt" to="522pt,465.65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985" b="6985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pt" to="522pt,500.8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985" b="6985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5pt" to="522pt,514.7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985" b="6985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pt" to="522pt,528.55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2940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985" b="6985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5pt" to="522pt,542.4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62940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985" b="6985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pt" to="522pt,556.25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985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4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350" r="6350" b="6985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55pt" to="372.75pt,424.1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9.2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5913755</wp:posOffset>
                </wp:positionV>
                <wp:extent cx="0" cy="271780"/>
                <wp:effectExtent l="6985" t="6350" r="6350" b="6985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5pt" to="372.75pt,487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0.75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75pt" to="372.75pt,304.6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pt" to="372.75pt,318.4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5pt" to="372.75pt,332.3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pt" to="372.75pt,346.15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15pt" to="372.75pt,360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7339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pt" to="372.75pt,373.85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339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85pt" to="372.75pt,387.7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7339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pt" to="372.75pt,401.5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37.95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73392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350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5pt" to="372.75pt,451.8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7339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pt" to="372.75pt,465.6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3392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350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pt" to="372.75pt,500.8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73392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5pt" to="372.75pt,514.7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3392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pt" to="372.75pt,528.55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73392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5pt" to="372.75pt,542.4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73392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pt" to="372.75pt,556.25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4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562850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350" r="6350" b="6350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55pt" to="595.5pt,424.1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9.2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56285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350" r="6350" b="6350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5pt" to="595.5pt,487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350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0.7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56285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350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75pt" to="595.5pt,304.6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56285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pt" to="595.5pt,318.45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56285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5pt" to="595.5pt,332.3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56285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350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pt" to="595.5pt,346.15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350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15pt" to="595.5pt,360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6285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350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pt" to="595.5pt,373.85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56285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350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85pt" to="595.5pt,387.7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56285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pt" to="595.5pt,401.55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37.95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756285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350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5pt" to="595.5pt,451.8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56285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350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pt" to="595.5pt,465.6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756285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pt" to="595.5pt,500.85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56285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5pt" to="595.5pt,514.7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756285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pt" to="595.5pt,528.5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756285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350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5pt" to="595.5pt,542.4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756285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350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pt" to="595.5pt,556.25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4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0410825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350" r="6350" b="6350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55pt" to="819.75pt,424.1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3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3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9.2pt" ID="Shape3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0410825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350" r="6350" b="6350"/>
                <wp:wrapNone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5pt" to="819.75pt,487pt" ID="Shape3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747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3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748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3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749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3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750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3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751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3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3752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3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3753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3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985" b="6985"/>
                <wp:wrapNone/>
                <wp:docPr id="3754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0.75pt" ID="Shape3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41082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985" b="6985"/>
                <wp:wrapNone/>
                <wp:docPr id="3755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75pt" to="819.75pt,304.6pt" ID="Shape3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41082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985" b="6985"/>
                <wp:wrapNone/>
                <wp:docPr id="3756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pt" to="819.75pt,318.45pt" ID="Shape3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41082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985" b="6985"/>
                <wp:wrapNone/>
                <wp:docPr id="3757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5pt" to="819.75pt,332.3pt" ID="Shape3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041082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985" b="6985"/>
                <wp:wrapNone/>
                <wp:docPr id="3758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pt" to="819.75pt,346.15pt" ID="Shape3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041082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985" b="6985"/>
                <wp:wrapNone/>
                <wp:docPr id="3759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15pt" to="819.75pt,360pt" ID="Shape3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041082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985" b="6985"/>
                <wp:wrapNone/>
                <wp:docPr id="3760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pt" to="819.75pt,373.85pt" ID="Shape3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985" b="6985"/>
                <wp:wrapNone/>
                <wp:docPr id="3761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85pt" to="819.75pt,387.7pt" ID="Shape3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985" b="6985"/>
                <wp:wrapNone/>
                <wp:docPr id="3762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pt" to="819.75pt,401.55pt" ID="Shape3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376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37.95pt" ID="Shape3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985" b="6985"/>
                <wp:wrapNone/>
                <wp:docPr id="376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5pt" to="819.75pt,451.8pt" ID="Shape3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985" b="6985"/>
                <wp:wrapNone/>
                <wp:docPr id="3765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pt" to="819.75pt,465.65pt" ID="Shape3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985" b="6985"/>
                <wp:wrapNone/>
                <wp:docPr id="3766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pt" to="819.75pt,500.85pt" ID="Shape3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985" b="6985"/>
                <wp:wrapNone/>
                <wp:docPr id="3767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5pt" to="819.75pt,514.7pt" ID="Shape3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985" b="6985"/>
                <wp:wrapNone/>
                <wp:docPr id="3768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pt" to="819.75pt,528.55pt" ID="Shape3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985" b="6985"/>
                <wp:wrapNone/>
                <wp:docPr id="3769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5pt" to="819.75pt,542.4pt" ID="Shape3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985" b="6985"/>
                <wp:wrapNone/>
                <wp:docPr id="3770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pt" to="819.75pt,556.25pt" ID="Shape3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771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4pt" ID="Shape3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8547735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350" r="6350" b="6350"/>
                <wp:wrapNone/>
                <wp:docPr id="3772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55pt" to="673.05pt,424.1pt" ID="Shape3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773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774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3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775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3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3776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9.2pt" ID="Shape3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547735</wp:posOffset>
                </wp:positionH>
                <wp:positionV relativeFrom="page">
                  <wp:posOffset>5913755</wp:posOffset>
                </wp:positionV>
                <wp:extent cx="0" cy="271780"/>
                <wp:effectExtent l="6985" t="6350" r="6350" b="6985"/>
                <wp:wrapNone/>
                <wp:docPr id="377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5pt" to="673.05pt,487pt" ID="Shape3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377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3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3779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3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780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3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781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3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782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3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3783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3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3784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3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350" r="6350" b="6985"/>
                <wp:wrapNone/>
                <wp:docPr id="3785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0.75pt" ID="Shape3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350" r="6350" b="6985"/>
                <wp:wrapNone/>
                <wp:docPr id="3786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75pt" to="673.05pt,304.6pt" ID="Shape3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350" r="6350" b="6985"/>
                <wp:wrapNone/>
                <wp:docPr id="3787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pt" to="673.05pt,318.45pt" ID="Shape3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350" r="6350" b="6985"/>
                <wp:wrapNone/>
                <wp:docPr id="3788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5pt" to="673.05pt,332.3pt" ID="Shape3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350" r="6350" b="6985"/>
                <wp:wrapNone/>
                <wp:docPr id="3789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pt" to="673.05pt,346.15pt" ID="Shape3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350" r="6350" b="6985"/>
                <wp:wrapNone/>
                <wp:docPr id="3790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15pt" to="673.05pt,360pt" ID="Shape3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350" r="6350" b="6985"/>
                <wp:wrapNone/>
                <wp:docPr id="3791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pt" to="673.05pt,373.85pt" ID="Shape3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350" r="6350" b="6985"/>
                <wp:wrapNone/>
                <wp:docPr id="3792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85pt" to="673.05pt,387.7pt" ID="Shape3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350" r="6350" b="6985"/>
                <wp:wrapNone/>
                <wp:docPr id="3793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pt" to="673.05pt,401.55pt" ID="Shape3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3794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37.95pt" ID="Shape3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350" r="6350" b="6985"/>
                <wp:wrapNone/>
                <wp:docPr id="3795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5pt" to="673.05pt,451.8pt" ID="Shape3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350" r="6350" b="6985"/>
                <wp:wrapNone/>
                <wp:docPr id="3796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pt" to="673.05pt,465.65pt" ID="Shape3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8547735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350" r="6350" b="6985"/>
                <wp:wrapNone/>
                <wp:docPr id="3797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pt" to="673.05pt,500.85pt" ID="Shape3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350" r="6350" b="6985"/>
                <wp:wrapNone/>
                <wp:docPr id="3798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5pt" to="673.05pt,514.7pt" ID="Shape3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350" r="6350" b="6985"/>
                <wp:wrapNone/>
                <wp:docPr id="3799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pt" to="673.05pt,528.55pt" ID="Shape3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547735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350" r="6350" b="6985"/>
                <wp:wrapNone/>
                <wp:docPr id="3800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5pt" to="673.05pt,542.4pt" ID="Shape3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547735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350" r="6350" b="6985"/>
                <wp:wrapNone/>
                <wp:docPr id="3801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pt" to="673.05pt,556.25pt" ID="Shape3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802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4pt" ID="Shape3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5099685</wp:posOffset>
                </wp:positionV>
                <wp:extent cx="0" cy="287020"/>
                <wp:effectExtent l="6350" t="6350" r="6350" b="6350"/>
                <wp:wrapNone/>
                <wp:docPr id="3803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55pt" to="744.1pt,424.1pt" ID="Shape3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804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805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3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806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3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3807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9.2pt" ID="Shape3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9450070</wp:posOffset>
                </wp:positionH>
                <wp:positionV relativeFrom="page">
                  <wp:posOffset>5913755</wp:posOffset>
                </wp:positionV>
                <wp:extent cx="0" cy="271780"/>
                <wp:effectExtent l="6350" t="6985" r="6350" b="6350"/>
                <wp:wrapNone/>
                <wp:docPr id="3808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5pt" to="744.1pt,487pt" ID="Shape3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809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3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810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3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811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3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812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3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813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3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3814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3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3815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3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176530"/>
                <wp:effectExtent l="6350" t="6985" r="6985" b="6350"/>
                <wp:wrapNone/>
                <wp:docPr id="3816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0.75pt" ID="Shape3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3692525</wp:posOffset>
                </wp:positionV>
                <wp:extent cx="0" cy="176530"/>
                <wp:effectExtent l="6350" t="6985" r="6985" b="6350"/>
                <wp:wrapNone/>
                <wp:docPr id="3817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75pt" to="744.1pt,304.6pt" ID="Shape3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3868420</wp:posOffset>
                </wp:positionV>
                <wp:extent cx="0" cy="176530"/>
                <wp:effectExtent l="6350" t="6985" r="6985" b="6350"/>
                <wp:wrapNone/>
                <wp:docPr id="3818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pt" to="744.1pt,318.45pt" ID="Shape3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4044315</wp:posOffset>
                </wp:positionV>
                <wp:extent cx="0" cy="176530"/>
                <wp:effectExtent l="6350" t="6985" r="6985" b="6350"/>
                <wp:wrapNone/>
                <wp:docPr id="3819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5pt" to="744.1pt,332.3pt" ID="Shape3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4220210</wp:posOffset>
                </wp:positionV>
                <wp:extent cx="0" cy="176530"/>
                <wp:effectExtent l="6350" t="6985" r="6985" b="6350"/>
                <wp:wrapNone/>
                <wp:docPr id="3820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pt" to="744.1pt,346.15pt" ID="Shape3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4396105</wp:posOffset>
                </wp:positionV>
                <wp:extent cx="0" cy="176530"/>
                <wp:effectExtent l="6350" t="6985" r="6985" b="6350"/>
                <wp:wrapNone/>
                <wp:docPr id="3821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15pt" to="744.1pt,360pt" ID="Shape3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4572000</wp:posOffset>
                </wp:positionV>
                <wp:extent cx="0" cy="176530"/>
                <wp:effectExtent l="6350" t="6985" r="6985" b="6350"/>
                <wp:wrapNone/>
                <wp:docPr id="3822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pt" to="744.1pt,373.85pt" ID="Shape3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4747895</wp:posOffset>
                </wp:positionV>
                <wp:extent cx="0" cy="176530"/>
                <wp:effectExtent l="6350" t="6985" r="6985" b="6350"/>
                <wp:wrapNone/>
                <wp:docPr id="3823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85pt" to="744.1pt,387.7pt" ID="Shape3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4923790</wp:posOffset>
                </wp:positionV>
                <wp:extent cx="0" cy="176530"/>
                <wp:effectExtent l="6350" t="6985" r="6985" b="6350"/>
                <wp:wrapNone/>
                <wp:docPr id="3824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pt" to="744.1pt,401.55pt" ID="Shape3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3825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37.95pt" ID="Shape3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9450070</wp:posOffset>
                </wp:positionH>
                <wp:positionV relativeFrom="page">
                  <wp:posOffset>5561965</wp:posOffset>
                </wp:positionV>
                <wp:extent cx="0" cy="176530"/>
                <wp:effectExtent l="6350" t="6985" r="6985" b="6350"/>
                <wp:wrapNone/>
                <wp:docPr id="3826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5pt" to="744.1pt,451.8pt" ID="Shape3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9450070</wp:posOffset>
                </wp:positionH>
                <wp:positionV relativeFrom="page">
                  <wp:posOffset>5737860</wp:posOffset>
                </wp:positionV>
                <wp:extent cx="0" cy="176530"/>
                <wp:effectExtent l="6350" t="6985" r="6985" b="6350"/>
                <wp:wrapNone/>
                <wp:docPr id="3827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pt" to="744.1pt,465.65pt" ID="Shape3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9450070</wp:posOffset>
                </wp:positionH>
                <wp:positionV relativeFrom="page">
                  <wp:posOffset>6184900</wp:posOffset>
                </wp:positionV>
                <wp:extent cx="0" cy="176530"/>
                <wp:effectExtent l="6350" t="6985" r="6985" b="6350"/>
                <wp:wrapNone/>
                <wp:docPr id="3828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pt" to="744.1pt,500.85pt" ID="Shape3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450070</wp:posOffset>
                </wp:positionH>
                <wp:positionV relativeFrom="page">
                  <wp:posOffset>6360795</wp:posOffset>
                </wp:positionV>
                <wp:extent cx="0" cy="176530"/>
                <wp:effectExtent l="6350" t="6985" r="6985" b="6350"/>
                <wp:wrapNone/>
                <wp:docPr id="3829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5pt" to="744.1pt,514.7pt" ID="Shape3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9450070</wp:posOffset>
                </wp:positionH>
                <wp:positionV relativeFrom="page">
                  <wp:posOffset>6536690</wp:posOffset>
                </wp:positionV>
                <wp:extent cx="0" cy="176530"/>
                <wp:effectExtent l="6350" t="6985" r="6985" b="6350"/>
                <wp:wrapNone/>
                <wp:docPr id="3830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pt" to="744.1pt,528.55pt" ID="Shape3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9450070</wp:posOffset>
                </wp:positionH>
                <wp:positionV relativeFrom="page">
                  <wp:posOffset>6712585</wp:posOffset>
                </wp:positionV>
                <wp:extent cx="0" cy="176530"/>
                <wp:effectExtent l="6350" t="6985" r="6985" b="6350"/>
                <wp:wrapNone/>
                <wp:docPr id="3831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5pt" to="744.1pt,542.4pt" ID="Shape3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9450070</wp:posOffset>
                </wp:positionH>
                <wp:positionV relativeFrom="page">
                  <wp:posOffset>6888480</wp:posOffset>
                </wp:positionV>
                <wp:extent cx="0" cy="176530"/>
                <wp:effectExtent l="6350" t="6985" r="6985" b="6350"/>
                <wp:wrapNone/>
                <wp:docPr id="3832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pt" to="744.1pt,556.25pt" ID="Shape3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2 of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3417" w:h="3073" w:x="1020" w:y="6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833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834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5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6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37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838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839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40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841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842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843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844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845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846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847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848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849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850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851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852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853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854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855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856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857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858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859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860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3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861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862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863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864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865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866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867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868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869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870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871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872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873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874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875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3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876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877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878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879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880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881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882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883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884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885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886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887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888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889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890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3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91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92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93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94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95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96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97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98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899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900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901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902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903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904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3905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3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06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07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08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09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10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11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12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13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914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915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916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917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918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919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3920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3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21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22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23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24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25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26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27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928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929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930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931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932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933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934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35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3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36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37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38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39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40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41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42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943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944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945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946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947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948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949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50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3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951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952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953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954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955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956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957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958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959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960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961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962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963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964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65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3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966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967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968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969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970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971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972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973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974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975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976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977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978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979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3980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3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981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982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983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984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985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986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987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988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989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990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991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992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993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994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5</Words>
  <Characters>40895</Characters>
  <CharactersWithSpaces>349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9:00Z</dcterms:created>
  <dc:creator>Crystal Reports</dc:creator>
  <dc:description>Powered By Crystal</dc:description>
  <dc:language>en-US</dc:language>
  <cp:lastModifiedBy/>
  <dcterms:modified xsi:type="dcterms:W3CDTF">2020-11-2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6028418C2EA9258DE8DC4A172416D8161A88DB7AF8CA4ABE4EA444245CAFE84A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F066ACD0EED15403F563200293CC685E46C3752CD127F2571DC0D36F5C0D413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791ECF9AE56B62FBB57DBB40694</vt:lpwstr>
  </property>
  <property fmtid="{D5CDD505-2E9C-101B-9397-08002B2CF9AE}" pid="5" name="Business Objects Context Information3">
    <vt:lpwstr>4347BE71B023CC9201099D8BB13CD4A9E87A52051C640748B98C08FF9FA3198A50DB03BDE1BB3637E621E3D5E15527703BF54698FDEDD3ADE17F6A564BAF7D1EF5D8A2C4F875DE0672DF4A06F480B1DCCFFA4C7547328DE0609F71C57A555EC410D37C8F4A001FFEC0024003479EC58596D3BF925B625B3F392B1BE7B8E5C62</vt:lpwstr>
  </property>
  <property fmtid="{D5CDD505-2E9C-101B-9397-08002B2CF9AE}" pid="6" name="Business Objects Context Information4">
    <vt:lpwstr>9A9113C634F18066590D569BE1409D3DA201E9AAE94A5B8EABE0F22D492FBB6E2E1EB43FA29EA5E23E6F30ACD37C2830EC4A21967656FC308124F6C8AF30E01BF3A4A3D2144E0C0E4B4298763583AD0FA876E382073672F88FA9BA13F9168CC19CE31B7AB16E982E9510706571E2A16E83E856E90FBFCDBD11A9B569A3A8392</vt:lpwstr>
  </property>
  <property fmtid="{D5CDD505-2E9C-101B-9397-08002B2CF9AE}" pid="7" name="Business Objects Context Information5">
    <vt:lpwstr>91A0298AA76C3F3A9ACF9CD9F4B4EC1AA3C7959D09628599E3BE6574B719A1EE0DC25EF469766C6DA2B08C260A74AE2FE04FB88</vt:lpwstr>
  </property>
  <property fmtid="{D5CDD505-2E9C-101B-9397-08002B2CF9AE}" pid="8" name="Operator">
    <vt:lpwstr>utilizator buget9</vt:lpwstr>
  </property>
</Properties>
</file>